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我想吃你的扇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与海味一份难忘的扇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海味：一份难忘的扇贝盛宴</w:t>
      </w:r>
      <w:r>
        <w:rPr>
          <w:sz w:val="32"/>
          <w:szCs w:val="32"/>
        </w:rPr>
        <w:t>&lt;/p&gt;&lt;p&gt;&lt;img src="/static-img/wcyRlQtMORvm97iB1bf2hCI62KZQkL-kG_2W3ihb0dQxgmxAR4PfIOlxp-Q0KguL.jpg"&gt;&lt;/p&gt;&lt;p&gt;</w:t>
      </w:r>
      <w:r>
        <w:rPr>
          <w:sz w:val="32"/>
          <w:szCs w:val="32"/>
        </w:rPr>
        <w:t>在一个温暖的周末，孩子们围坐在餐桌旁，妈妈端着热气腾腾的饭菜，眼中闪烁着期待和爱。孩子们知道今天晚上有特别的菜肴——妈妈亲自下厨做的一道传统家常扇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我想吃你的扇贝！”孩子们兴奋地喊起来，他们对这道菜充满了好奇和期待。他们听说过这个故事，那是关于一个小男孩，他因为不愿意吃他的母亲煮熟了的扇贝，而失去了宝贵的时光。这次，他们决心要尝试那美味绝伦的扇贝。</w:t>
      </w:r>
      <w:r>
        <w:rPr>
          <w:sz w:val="32"/>
          <w:szCs w:val="32"/>
        </w:rPr>
        <w:t>&lt;/p&gt;&lt;p&gt;&lt;img src="/static-img/7fM9idVgOCHZvW9pPuvBlCI62KZQkL-kG_2W3ihb0dTesaVGTu-7aFQAZXPeWta4IjrYplCQv6Qb_ZbeKFvR1Fwfz9hVJtczMto8KI0dvH4.jpg"&gt;&lt;/p&gt;&lt;p&gt;</w:t>
      </w:r>
      <w:r>
        <w:rPr>
          <w:sz w:val="32"/>
          <w:szCs w:val="32"/>
        </w:rPr>
        <w:t>就在几天前，一位名叫李明的小男孩，在一次家庭聚会上第一次尝到了他母亲精心烹饪的一盘清蒸扇贝。他被那鲜嫩多汁、香滑无比的大口大口地品尝而惊叹不已。从此，他就一直渴望再次享受到这份珍贵的情感和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愿望，李明开始积极参与到厨房里。他帮助母亲挑选最为新鲜活力的海蚌，并学会了如何清洗干净，让它们变得更加洁白无瑕。在烹饪过程中，他学习到了很多知识，比如怎么用不同的调料来增添风味，以及如何将每一只海蚌都烤得恰到好处。</w:t>
      </w:r>
      <w:r>
        <w:rPr>
          <w:sz w:val="32"/>
          <w:szCs w:val="32"/>
        </w:rPr>
        <w:t>&lt;/p&gt;&lt;p&gt;&lt;img src="/static-img/9NuZSxo0F0qq7gVPofYGWSI62KZQkL-kG_2W3ihb0dTesaVGTu-7aFQAZXPeWta4IjrYplCQv6Qb_ZbeKFvR1Fwfz9hVJtczMto8KI0dvH4.jpeg"&gt;&lt;/p&gt;&lt;p&gt;</w:t>
      </w:r>
      <w:r>
        <w:rPr>
          <w:sz w:val="32"/>
          <w:szCs w:val="32"/>
        </w:rPr>
        <w:t>终于，在那个周末，当所有人围坐在餐桌旁的时候，李明的心跳加速，因为他知道自己即将体验到的不是一般意义上的午餐，而是一个深层次的情感交流。当他轻轻拿起筷子，将一只煮熟透致且色泽金黄色的海蚌送入口中时，他闭上了眼睛，全神贯注于那瞬间带来的快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平生第一回真正品尝到家的滋味。” 李明脸上露出了满足而又幸福的微笑。“谢谢你，我真的很喜欢。”</w:t>
      </w:r>
      <w:r>
        <w:rPr>
          <w:sz w:val="32"/>
          <w:szCs w:val="32"/>
        </w:rPr>
        <w:t>&lt;/p&gt;&lt;p&gt;&lt;img src="/static-img/3ZvOH3PoOvZ3wwBun6ZcVCI62KZQkL-kG_2W3ihb0dTesaVGTu-7aFQAZXPeWta4IjrYplCQv6Qb_ZbeKFvR1Fwfz9hVJtczMto8KI0dvH4.jpeg"&gt;&lt;/p&gt;&lt;p&gt;</w:t>
      </w:r>
      <w:r>
        <w:rPr>
          <w:sz w:val="32"/>
          <w:szCs w:val="32"/>
        </w:rPr>
        <w:t>这种场景在许多家庭里都是重复发生的事，它不仅仅是一顿简单的午餐，更是一种文化传承、一种亲情表达。一句简单的话语：“妈妈我想吃你的扇贝”，却蕴含着深刻的情感，是一种对家人的爱，也是对过去经历的一个回忆。而当这些年轻人长大后，他们也会继续这个传统，用自己的方式去分享这一份温馨与喜悦。</w:t>
      </w:r>
      <w:r>
        <w:rPr>
          <w:sz w:val="32"/>
          <w:szCs w:val="32"/>
        </w:rPr>
        <w:t>&lt;/p&gt;&lt;p&gt;&lt;a href = "/doc/860746-</w:t>
      </w:r>
      <w:r>
        <w:rPr>
          <w:sz w:val="32"/>
          <w:szCs w:val="32"/>
        </w:rPr>
        <w:t xml:space="preserve">妈妈我想吃你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海味一份难忘的扇贝盛宴</w:t>
      </w:r>
      <w:r>
        <w:rPr>
          <w:sz w:val="32"/>
          <w:szCs w:val="32"/>
        </w:rPr>
        <w:t>.doc" rel="alternate" download="860746-</w:t>
      </w:r>
      <w:r>
        <w:rPr>
          <w:sz w:val="32"/>
          <w:szCs w:val="32"/>
        </w:rPr>
        <w:t xml:space="preserve">妈妈我想吃你的扇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海味一份难忘的扇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